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ثرات مضر جوش شیرین در پخت نان</w:t>
            </w: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999999"/>
                <w:rtl w:val="true"/>
              </w:rPr>
              <w:t xml:space="preserve">پنجشنبه ، </w:t>
            </w:r>
            <w:r>
              <w:rPr>
                <w:rFonts w:eastAsia="Times New Roman" w:cs="Tahoma" w:ascii="Tahoma" w:hAnsi="Tahoma"/>
                <w:color w:val="999999"/>
              </w:rPr>
              <w:t>25</w:t>
            </w:r>
            <w:r>
              <w:rPr>
                <w:rFonts w:eastAsia="Times New Roman" w:cs="Tahoma" w:ascii="Tahoma" w:hAnsi="Tahoma"/>
                <w:color w:val="999999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999999"/>
                <w:rtl w:val="true"/>
              </w:rPr>
              <w:t xml:space="preserve">فروردين </w:t>
            </w:r>
            <w:r>
              <w:rPr>
                <w:rFonts w:eastAsia="Times New Roman" w:cs="Tahoma" w:ascii="Tahoma" w:hAnsi="Tahoma"/>
                <w:color w:val="999999"/>
              </w:rPr>
              <w:t>1390</w:t>
            </w:r>
            <w:r>
              <w:rPr>
                <w:rFonts w:eastAsia="Times New Roman" w:cs="Tahoma" w:ascii="Tahoma" w:hAnsi="Tahoma"/>
                <w:color w:val="999999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999999"/>
                <w:rtl w:val="true"/>
              </w:rPr>
              <w:t xml:space="preserve">، </w:t>
            </w:r>
            <w:r>
              <w:rPr>
                <w:rFonts w:eastAsia="Times New Roman" w:cs="Tahoma" w:ascii="Tahoma" w:hAnsi="Tahoma"/>
                <w:color w:val="999999"/>
              </w:rPr>
              <w:t>13:24</w:t>
            </w:r>
            <w:r>
              <w:rPr>
                <w:rFonts w:eastAsia="Times New Roman" w:cs="Tahoma" w:ascii="Tahoma" w:hAnsi="Tahoma"/>
                <w:color w:val="999999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999999"/>
                <w:rtl w:val="true"/>
              </w:rPr>
              <w:t>مدیریت</w:t>
            </w:r>
            <w:r>
              <w:rPr>
                <w:rFonts w:ascii="Tahoma" w:hAnsi="Tahoma" w:eastAsia="Times New Roman" w:cs="Tahoma"/>
                <w:color w:val="999999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C01122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01122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01122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left="0" w:right="0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8C00"/>
                <w:kern w:val="2"/>
                <w:sz w:val="48"/>
                <w:sz w:val="48"/>
                <w:szCs w:val="48"/>
                <w:rtl w:val="true"/>
              </w:rPr>
              <w:t>اثرات مضر جوش شیرین که در پخت نان ها مصرف</w:t>
            </w:r>
            <w:r>
              <w:rPr>
                <w:rFonts w:ascii="Tahoma" w:hAnsi="Tahoma" w:eastAsia="Times New Roman" w:cs="Tahoma"/>
                <w:b/>
                <w:b/>
                <w:bCs/>
                <w:color w:val="FF8C00"/>
                <w:kern w:val="2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8C00"/>
                <w:kern w:val="2"/>
                <w:sz w:val="48"/>
                <w:sz w:val="48"/>
                <w:szCs w:val="48"/>
                <w:rtl w:val="true"/>
              </w:rPr>
              <w:t>می شود</w:t>
            </w:r>
          </w:p>
          <w:p>
            <w:pPr>
              <w:pStyle w:val="Normal"/>
              <w:spacing w:lineRule="auto" w:line="240" w:before="240" w:after="24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00275" cy="18192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خمیر نان به صورت بیولوژیکی، یعنی توسط میکروارگانیسم های مخم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انوایی، گ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CO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ولید می کند که این عمل باعث پوکی نان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 چنین ای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کروارگانیسم ها، اسیدهایی تولید می کنند که باعث فرم پذیری نان می شود و طعم 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وی نان را بهبود می بخش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حصولات قنادی، به خصوص محصولاتی که حاوی چربی و شیرینی بیشتر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ستند از طریق مواد شیمیایی پوک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یکی از مواد پوک کننده ی شیرینی، جوش شیری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ست که در دمای بالا،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CO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ولید می کند و باعث تخلخل خمیر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 </w:t>
            </w:r>
            <w:hyperlink r:id="rId9">
              <w:r>
                <w:rPr>
                  <w:rStyle w:val="InternetLink"/>
                  <w:rFonts w:ascii="Tahoma" w:hAnsi="Tahoma" w:eastAsia="Times New Roman" w:cs="Tahoma"/>
                  <w:color w:val="C01122"/>
                  <w:sz w:val="24"/>
                  <w:sz w:val="24"/>
                  <w:szCs w:val="24"/>
                  <w:rtl w:val="true"/>
                </w:rPr>
                <w:t>نان</w:t>
              </w:r>
            </w:hyperlink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ز مواد پوک کننده ی بیولوژیکی استفاده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جوش شیرین در دما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جه 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سانتیگراد در محیط خمیر، گ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CO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ولید می کند و باعث تخلخل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سئله ای که این جا مطرح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H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وش شیرین است که قلیایی 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معادل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حالی ک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H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مطلوب خمیر نان برای مخمر بین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5/4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5/5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ست، و زمان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ه ما از جوش شیرین استفاده می کنیم محیط اسیدی به قلیایی تبدیل می شود 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کروارگانیسم ها در این محیط نمی توانند فعالیت کنند تا باعث طعم بهتر و پوکی نا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ز طرفی در گندم و آرد گندم، ماده ای به نام اسید فیتیک وجود دارد که ب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ملاح موجود در آرد مثل آهن، روی 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 </w:t>
            </w:r>
            <w:hyperlink r:id="rId10">
              <w:r>
                <w:rPr>
                  <w:rStyle w:val="InternetLink"/>
                  <w:rFonts w:ascii="Tahoma" w:hAnsi="Tahoma" w:eastAsia="Times New Roman" w:cs="Tahoma"/>
                  <w:color w:val="C01122"/>
                  <w:sz w:val="24"/>
                  <w:sz w:val="24"/>
                  <w:szCs w:val="24"/>
                  <w:rtl w:val="true"/>
                </w:rPr>
                <w:t>کلسیم</w:t>
              </w:r>
            </w:hyperlink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رکیب می شود و نمی گذارد این املاح جذب بدن شوند، در نتیجه باعث کمبود آهن خواه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صرف مخمر نان با خمیر ترش باعث می شود، آنزیمی به نام فیت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ولید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یتاز باعث تجزیه ی اسید فیتیک می شود، بنابراین اسید فیتیک با املاح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وق ترکیبی ایجاد نمی کند و به این ترتیب املاح جذب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حال اگر از جوش شیرین در خمیر استفاده کنیم 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H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ناسب خمیر ر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غییر داده ایم و میکروارگانیسم ها در این محیط قادر نخواهند بود اسید فیتیک ر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جزیه کنند؛ به همین دلیل جذب املاح مختل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از سوی دیگر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H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خمیر و نان 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ثر مصرف جوش شیرین تغییر می کند، در حالی که برای هضم و جذب آسان، محیط باید اسید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تغذیه ی دراز مدت با چنین نان های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حاوی جوش شیرین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اعث ایجاد سوء هاضم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افراد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چنین با جستجو در تحقیقات پایان نامه های مختلف به این نتیج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سیده ایم که مصرف زیاد جوش شیرین در نان موجب تجزیه برخی از ویتامین های گرو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B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 </w:t>
            </w:r>
            <w:hyperlink r:id="rId11">
              <w:r>
                <w:rPr>
                  <w:rStyle w:val="InternetLink"/>
                  <w:rFonts w:ascii="Tahoma" w:hAnsi="Tahoma" w:eastAsia="Times New Roman" w:cs="Tahoma"/>
                  <w:color w:val="C01122"/>
                  <w:sz w:val="24"/>
                  <w:sz w:val="24"/>
                  <w:szCs w:val="24"/>
                  <w:rtl w:val="true"/>
                </w:rPr>
                <w:t>ریبوفلاوین</w:t>
              </w:r>
            </w:hyperlink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B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کته ای حائز اهمیت این است که در برخی از نان ها، مانند لواش 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پس از آن تافتون، مقادیر بیشتری جوش شیرین به کار می رود، زیرا چنانچ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CO2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 تولی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شود، ما به وسیله ی وردنه کشیدن و نازک کردن خمیر، قسمت اعظم گازها را خارج م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نیم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نتیجه، خمیر متراکم و فشرده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انوایان، برای جبران این مشکل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بادرت به مصرف جوش شیرین می کن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نابراین ماهیت برخی از نان ها باعث شده، نانوا از مقادیر بیشتر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وش شیرین استفاده ک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چنین استفاده از جوش شیرین موجب افزایش بازده تولید 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واحد زمان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نان ماده ای است که از آب، آرد، خمیرمایه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خمیر ترش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دست م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ین ماده غذایی در طول فرایند پخت به یک ماده قابل هضم و جذب آسان تبدیل م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شود و بر آن اساس که زمان پخت نان لواش و پس از آن تافتون بسیار کوتاه بوده و برا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این که نشاسته به طور کامل ژلاتینه شود، به مدت پخت بیشتری نیاز است و زمان پخت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ثانیه برای انجام این فرایند کافی نی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0" cy="16478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مام نان ها از خمیر تخمیر شده تهیه می شو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قط نوع خاصی از نا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ها ی مسطح مانند نان پیتا را می توان بدون تخمیر تهیه کرد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صویر بال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زمان های بسیار قدیم مردم نان را از خمیرتخمیر نشده تهیه م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رد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بته بعدها از خمیری که مدتی مانده بودة، نان می پخت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نهایت خمیر ر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ا استفاده از خمیر ترش تخمیر کرد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شرایط کنونی کشور ما به علت تقاضای زیا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ردم برای نان و نبودن فرصت کافی برای تخمیر، نانوایان برای تهیه نان مسطح مانند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ان لواش یا نیمه مسطح مانند بربری به غلط از جوش شیرین به عنوان ماده ترد کننده یا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حجم آور استفاده می کن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همین دلیل نان ها به سرعت بیات می شوند، زیرا گ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کربنیک تولید شده حاصل از تجزیه جوش شیرین به سرعت خارج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حالی که درتخمی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واقعی ، گازکربنیک از تجزیه آنزیمی نشاسته آرد تولید می شود و به این ترتیب نا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حاصله دیرتر بیات می شود و قابلیت هضم آن بیشتر ا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ضمن اینکه استفاده از ترکیبات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قلیایی مانند جوش شیرین، اسیدیته طبیعی معده را تغییر می دهد و باعث ناراحتی گوارش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چنین جذب آهن و ویتامی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ا در بدن کند می ک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ستفاده از جوش شیرین در نان باعث بروز مواردی از جمله اختلال 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ذب آهن و بروز کم خونی  ، پوکی استخوان  ، بیماری های قلب وعروق  ، اختلال 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فعالیت های آنزیم های گوارش و هضم و جذب، افزایش اسیدیته معده  و بیمارهای روده ا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وش شیرین واکنش های مفید خمیر را مهار می کند،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H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ا افزایش داد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و اسیدهای آلی نان را کاهش می ده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چنین ویتامین های آنزیمی را غیر فعال می ک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وش شیرین از عطر و طعم نان می کاهد و باعث فطیر شدن آن می ش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بته با تلاش و پی گیری های مداوم وزارت بهداشت و درمان، هم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کنون استفاده از این ماده مضر شیمیایی ممنوع اعلام شد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6"/>
              <w:gridCol w:w="4940"/>
            </w:tblGrid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>روش پخت نان سنگك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پنجشنبه 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25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فروردين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390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3:12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>مدیریت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Picture 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Picture 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Picture 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240"/>
                    <w:ind w:left="0" w:right="0" w:hanging="0"/>
                    <w:jc w:val="center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kern w:val="2"/>
                      <w:sz w:val="48"/>
                      <w:sz w:val="48"/>
                      <w:szCs w:val="48"/>
                      <w:rtl w:val="true"/>
                    </w:rPr>
                    <w:t>روش پخت نان سنگك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بر حسب بررسي هاي معمول و گزارشات انستيتو تغذيه ايران نان سنگك بيشتر از نان هاي ديگر مورد پسند و مصرف ايرانيان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شكل ظاهري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اني است تقريبا مثلثي شكل به ضخامت تقريب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يلي متر و طول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و عريض ترين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پهن ترين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قسمت نان حدو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نتي متر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762250" cy="36766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3676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مواد لازم براي تهيه نان سنگك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آرد، نمك،خمير ترش يا خمير از روز قبل مانده و آب به اندازه كافي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نوع آرد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خلوطي از دو نوع آرد نرم و سبوس گرفته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آرد كامل كه در گذشته بوسيله آسيابهاي آبي يا دستگاههاي آسياب سنگي بدست مي آمده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ترين نوع آرد براي نان سنگك بوده كه متاسفانه فعلا به لحاظ كمبود در توليد آرد كامل، از آردهاي سبوس گرفته استفاده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طرز تهيه خمير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آرد و نمك و آب را به صورت خمير در آورده براي مدت نيم ساعت به هم مي زنند و مي گذراند نيم ساعت بماند تا عمل تخمير در آن انجام گيرد، سپس خمير ترش يا خمير از روز قبل مانده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خمير ور آمده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را كه به مدت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عت مانده است، به آن افزوده و دوباره به مدت نيم ساعت با دست به هم مي زنيم و سپس خمير را به تغار بزرگ منتقل و به مدت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 بسته به فصل و درجه حرارت به حال خود مي گذارند تا عمل تخمير كامل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714625" cy="362902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4625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 سپس خمير را به صورت گلوله ها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مي در آورده و روي تخته مخصوص آن را مسطح كرده و به شكل نان سنگك در آورده و در تنور روي ريگ هاي گرم قرار مي ده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ت پخت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دقيقه و وزن هر نان سنگك در حدو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م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ته در زمان هاي بالا با توجه به دماي هوا تغييراتي پيدا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نوع تنور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نور سنگك به شكل گنبد به ابعا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´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بوده و كف آن پوشيده از سنگ هاي ريز مي باشد و براي جلوگيري از چسبيدن نان به سنگ ريزه ها روي سنگ كره صابون ماليده و آن را روي سنگ ريزه ها به حركت در مي آور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ي گرم كردن تنور از نفت سفيد، نفت سياه، گازوئيل و اخيرا گاز استفاده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در جلوي شعله مستقيم تنور ديواري از آجر نسوز به ارتفاع تقريبت ريز گازوئيل يا نفت سياه و تبديل حرارت مستقيم و غيرمستقيم بوده است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905000" cy="267652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>روش پخت نان بربري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پنجشنبه 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25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فروردين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390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0:38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>مدیریت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Picture 1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Picture 13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Picture 14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240"/>
                    <w:ind w:left="0" w:right="0" w:hanging="0"/>
                    <w:jc w:val="center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kern w:val="2"/>
                      <w:sz w:val="48"/>
                      <w:sz w:val="48"/>
                      <w:szCs w:val="48"/>
                      <w:rtl w:val="true"/>
                    </w:rPr>
                    <w:t>روش پخت نان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kern w:val="2"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kern w:val="2"/>
                      <w:sz w:val="48"/>
                      <w:sz w:val="48"/>
                      <w:szCs w:val="48"/>
                      <w:rtl w:val="true"/>
                    </w:rPr>
                    <w:t>بربري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شكل ظاهري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ان بربري در حال حاضر به شكل بيضي به طول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8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و عرض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و به ضخامت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/3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نتي متر به صورت سنتي و ماشيني پخت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810000" cy="295275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95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مواد لازم براي تهيه نان بربري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آرد، آب، نمك، خمير ترش، رومال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طرز آماده كردن رومال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قداري آب را در ظرفي ريخته مي گذاريم تا جوش آيد سپس مقداري آرد الك كرده روي آب ريخته و هم مي زنيم و بعد كمي شيره انگور يا شكر يا شيره خرما به آن اضافه مي كنيم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رومال براي تخلخل و تغيير شكل ظاهري نان استفاده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آرد به كار رفته براي اين نوع نان آرد ستاره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بتدا آرد و نمك و آب و خمير ترش را مخلوط كرده و آن را به هم مي زنند و مي گذارن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/1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 بما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 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 بستگي به نوع آرد دار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براي پخت اين نوع نان ابتدا بايستي چانه هايي به وزن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م تهيه كرده و پس از باز كردن و پهن كردن آنها به شكل بيضي در آورده روي آن را رومال مي مالند و با انگشت خطوط عميق در سراسر طول نان ايجاد مي نمايد و در تنور قرار مي ده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زن نان بدست آمده حدو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6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م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ت پخته براي نان در حدو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دقيقه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ابتدا نان ها را در قسمت پهلو چپ قرار مي دهند و سپس به جلو تنور مي آورند تا نان به طور كامل پخته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543935" cy="2760980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935" cy="276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نوع تنور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ختمان تنور كوتاه و گنبدي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اصله قسمت تحتاني از فوقاني آن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است و شعاع آن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5/1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تر مي باشد و از آجر نسوز پوشانده شده است و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ن بطور همزمان در تنور جا مي گير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منبع حرارتي اين نوع تنور انواع سوخت هاي متداول است و حرارت در اين تنور مستقيم است و دودكش آن در جلوي تنور قرار دار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آخرین بروزرسانی 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پنجشنبه 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25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فروردين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390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1:29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)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>روش پخت نان تافتون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پنجشنبه 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25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فروردين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390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0:30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>مدیریت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Picture 1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Picture 1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Picture 1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ن تافتون از قديم الايام بي نمك بوده و به عنوان نان رژيمي براي بيماران داراي فشار خون مورد استفاده بوده است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شكل ظاهري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قرص نان تافتون به شكل دايره به قطر تقريب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و به ضخامت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ميلي متر كه به منظور پخت كامل، رسيدن حرارت به سطح دايره شكلي نان، سوراخ هايي را روي آن با پنجه دست يا چرخ دنده ايجاد مي كنند و معمولا در دو نوع تنوري و دستگاهي و با اندازه هاي كوچك و بزرگ پخت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4600575" cy="4572000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0575" cy="457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مواد لازم براي تهيه نان تافتون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خلوطي از آرد كامل، آرد ستاره و مايه صنعتي يا خمير ترشي كه قبلا توسط نانوا تهيه گرديده و مقداري در حدو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گرم شيره خرما در هر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كيلوگرم آرد و افزودني هاي مجاز است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خمير را پس از به هم زدن با دست و يا همزن به صورت چانه ها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2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گرمي در آورده و ضمن پهن و يكنواخت كردن خمير توسط وردنه با دنده هاي مخصوص فلزي سوراخ سوراخ نموده و به كمك همان بالشتك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ونده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به ديواره تنور چسبانده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238375" cy="3333750"/>
                        <wp:effectExtent l="0" t="0" r="0" b="0"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>روش پخت نان لواش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پنجشنبه 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25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فروردين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390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، </w:t>
                  </w:r>
                  <w:r>
                    <w:rPr>
                      <w:rFonts w:eastAsia="Times New Roman" w:cs="Tahoma" w:ascii="Tahoma" w:hAnsi="Tahoma"/>
                      <w:color w:val="999999"/>
                    </w:rPr>
                    <w:t>10:22</w:t>
                  </w:r>
                  <w:r>
                    <w:rPr>
                      <w:rFonts w:eastAsia="Times New Roman" w:cs="Tahoma" w:ascii="Tahoma" w:hAnsi="Tahoma"/>
                      <w:color w:val="999999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>مدیریت</w:t>
                  </w:r>
                  <w:r>
                    <w:rPr>
                      <w:rFonts w:ascii="Tahoma" w:hAnsi="Tahoma" w:eastAsia="Times New Roman" w:cs="Tahoma"/>
                      <w:color w:val="999999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5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Picture 22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Picture 23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3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color w:val="C01122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Picture 24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4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57" t="-2857" r="-2857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240"/>
                    <w:ind w:left="0" w:right="0" w:hanging="0"/>
                    <w:jc w:val="left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kern w:val="2"/>
                      <w:sz w:val="48"/>
                      <w:szCs w:val="4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kern w:val="2"/>
                      <w:sz w:val="48"/>
                      <w:sz w:val="48"/>
                      <w:szCs w:val="48"/>
                      <w:rtl w:val="true"/>
                    </w:rPr>
                    <w:t>روش پخت نان لواش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شكل ظاهري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ناني است بيضي شكل به ابعا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7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مربع به وزن تقريب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معمولا نان لواش را در دو اندازه بزرگ و كوچك تهيه مي نمايند و ابعاد مذكور در بالا مربوط به نان بزرگ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لواش ناني است بسيار نازك و مي توان بر اي مدت طولاني آن را نگهداري كرد و در موقع لزوم با كمي مرطوب كردن آن را مانند نان تازه به مصرف رسا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66975" cy="1847850"/>
                        <wp:effectExtent l="0" t="0" r="0" b="0"/>
                        <wp:docPr id="25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مواد لازم براي تهيه نان لواش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آرد، نمك، آب، خمير ترش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آرد و آب و نمك را با هم مخلوط كرده به صورت خمير در مي آورند، سپس خمير ترش را به آن مي افزايند و براي مدت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عت در حالي كه رويش را پوشانده اند در محلي نسبتا گرم نگه مي دارند بعد از ور آمدن خمير يعني تكميل عمل تخمير چانه‌ها ‌را به وزن تقريب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5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0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م تهيه نموده و روي سيني هاي تخته اي قرار مي ده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بتدا هر چانه  را با وردنه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وسيله اي كه به وسيله چوب مدور كه دو سر آن داراي دسته است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و سپس با تيرك تا آنجايي كه ممكن باشد نازك مي نمايند، سپس روي بالش مخصوص كه كمي بزرگتر از اندازه نان است قرار داده به ديوار تنور مي چسبان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ت پخت اين نوع نان براي هر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عدد لواش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ثانيه مي‌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 (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ين تعداد نان حدود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كيلوگرم وزن دار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FF8C00"/>
                      <w:sz w:val="24"/>
                      <w:sz w:val="24"/>
                      <w:szCs w:val="24"/>
                      <w:rtl w:val="true"/>
                    </w:rPr>
                    <w:t>نوع تنور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8C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تنور نان لواش به دو شكل زميني و هوايي ساخته مي شو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تنور زميني كه لبه آن موازي با كف زمين است و معمولا شاطر در گودالي در جوار تنور قرار گرفته و يا به صورت نشسته خمير را به سينه تنور مي زن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ور ايستاده كه اين تنور همانند تنور نان هاي تافتون و از جنس سفال به قطر دهانه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6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و قطر داخلي آن يك متر و عمق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0/1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تر كه به دو صورت در زمين يا روي زمين كارگذارده شده و معمولا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عدد نان در آن قرار مي گير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240"/>
                    <w:jc w:val="left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در ته تنور قسمت هاي فلزي به عرض تقريب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سانتي متر و به فواصل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سانتي متر از هم قرار گرفته كه حرارت از زير اين قسمت ها به ديوارهاي تنور مي رسد كه تا اندازه‌اي مي توان گفت حرارت غير مستقيم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4"/>
                      <w:sz w:val="24"/>
                      <w:szCs w:val="24"/>
                      <w:rtl w:val="true"/>
                    </w:rPr>
                    <w:t>نوع سوخت اين تنورها نفت سفيد مي باشد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333333"/>
      <w:sz w:val="42"/>
      <w:szCs w:val="4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42"/>
      <w:szCs w:val="42"/>
    </w:rPr>
  </w:style>
  <w:style w:type="character" w:styleId="InternetLink">
    <w:name w:val="Hyperlink"/>
    <w:rPr>
      <w:strike w:val="false"/>
      <w:dstrike w:val="false"/>
      <w:color w:val="C01122"/>
      <w:u w:val="non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Articleseparator1">
    <w:name w:val="article_separator1"/>
    <w:qFormat/>
    <w:rPr>
      <w:vanish w:val="false"/>
    </w:rPr>
  </w:style>
  <w:style w:type="character" w:styleId="Modifydate1">
    <w:name w:val="modifydate1"/>
    <w:qFormat/>
    <w:rPr>
      <w:vanish w:val="false"/>
      <w:color w:val="99999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yakam.com/component/mailto/?tmpl=component&amp;link=aHR0cDovL3d3dy5wb3V5YWthbS5jb20v2KfYq9ix2KfYqi3Zhdi22LEt2KzZiNi0Ldi024zYsduM2YYt2K/YsS3Zvtiu2Kot2YbYp9mGLmh0bWw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uyakam.com/component/content/article/40-1389-04-03-16-21-13/96-&#1575;&#1579;&#1585;&#1575;&#1578;-&#1605;&#1590;&#1585;-&#1580;&#1608;&#1588;-&#1588;&#1740;&#1585;&#1740;&#1606;-&#1583;&#1585;-&#1662;&#1582;&#1578;-&#1606;&#1575;&#1606;.html?tmpl=component&amp;print=1&amp;page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ouyakam.com/component/content/article/40-1389-04-03-16-21-13/96-&#1575;&#1579;&#1585;&#1575;&#1578;-&#1605;&#1590;&#1585;-&#1580;&#1608;&#1588;-&#1588;&#1740;&#1585;&#1740;&#1606;-&#1583;&#1585;-&#1662;&#1582;&#1578;-&#1606;&#1575;&#1606;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ebyan.net/nutrition_health/nutrients/carbohydrates/2004/8/8/7804.html" TargetMode="External"/><Relationship Id="rId10" Type="http://schemas.openxmlformats.org/officeDocument/2006/relationships/hyperlink" Target="http://www.tebyan.net/nutrition_health/nutrients/minerals/2003/2/10/1428.html" TargetMode="External"/><Relationship Id="rId11" Type="http://schemas.openxmlformats.org/officeDocument/2006/relationships/hyperlink" Target="http://www.tebyan.net/nutrition_health/nutrients/vitamins/2002/11/25/734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hyperlink" Target="http://www.pouyakam.com/component/mailto/?tmpl=component&amp;link=aHR0cDovL3d3dy5wb3V5YWthbS5jb20v2LHZiNi0Ldm+2K7Yqi3Zhtin2YYt2LPZhtqv2YMuaHRtbA==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ouyakam.com/component/content/article/42-1389-04-03-16-23-46/95-&#1585;&#1608;&#1588;-&#1662;&#1582;&#1578;-&#1606;&#1575;&#1606;-&#1587;&#1606;&#1711;&#1603;.html?tmpl=component&amp;print=1&amp;page=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ouyakam.com/component/content/article/42-1389-04-03-16-23-46/95-&#1585;&#1608;&#1588;-&#1662;&#1582;&#1578;-&#1606;&#1575;&#1606;-&#1587;&#1606;&#1711;&#1603;.pdf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hyperlink" Target="http://www.pouyakam.com/component/mailto/?tmpl=component&amp;link=aHR0cDovL3d3dy5wb3V5YWthbS5jb20v2LHZiNi0Ldm+2K7Yqi3Zhtin2YYt2KjYsdio2LHZii5odG1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ouyakam.com/component/content/article/41-1389-04-03-16-23-29/94-&#1585;&#1608;&#1588;-&#1662;&#1582;&#1578;-&#1606;&#1575;&#1606;-&#1576;&#1585;&#1576;&#1585;&#1610;.html?tmpl=component&amp;print=1&amp;page=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ouyakam.com/component/content/article/41-1389-04-03-16-23-29/94-&#1585;&#1608;&#1588;-&#1662;&#1582;&#1578;-&#1606;&#1575;&#1606;-&#1576;&#1585;&#1576;&#1585;&#1610;.pdf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.png"/><Relationship Id="rId31" Type="http://schemas.openxmlformats.org/officeDocument/2006/relationships/hyperlink" Target="http://www.pouyakam.com/component/mailto/?tmpl=component&amp;link=aHR0cDovL3d3dy5wb3V5YWthbS5jb20v2LHZiNi0Ldm+2K7Yqi3Zhtin2YYt2KrYp9mB2KrZiNmGLmh0bWw=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pouyakam.com/component/content/article/44-1389-04-03-16-24-19/93-&#1585;&#1608;&#1588;-&#1662;&#1582;&#1578;-&#1606;&#1575;&#1606;-&#1578;&#1575;&#1601;&#1578;&#1608;&#1606;.html?tmpl=component&amp;print=1&amp;page=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pouyakam.com/component/content/article/44-1389-04-03-16-24-19/93-&#1585;&#1608;&#1588;-&#1662;&#1582;&#1578;-&#1606;&#1575;&#1606;-&#1578;&#1575;&#1601;&#1578;&#1608;&#1606;.pdf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hyperlink" Target="http://www.pouyakam.com/component/mailto/?tmpl=component&amp;link=aHR0cDovL3d3dy5wb3V5YWthbS5jb20v2LHZiNi0Ldm+2K7Yqi3Zhtin2YYt2YTZiNin2LQuaHRtbA==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pouyakam.com/component/content/article/43-1389-04-03-16-24-00/92-&#1585;&#1608;&#1588;-&#1662;&#1582;&#1578;-&#1606;&#1575;&#1606;-&#1604;&#1608;&#1575;&#1588;.html?tmpl=component&amp;print=1&amp;page=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pouyakam.com/component/content/article/43-1389-04-03-16-24-00/92-&#1585;&#1608;&#1588;-&#1662;&#1582;&#1578;-&#1606;&#1575;&#1606;-&#1604;&#1608;&#1575;&#1588;.pdf" TargetMode="External"/><Relationship Id="rId44" Type="http://schemas.openxmlformats.org/officeDocument/2006/relationships/image" Target="media/image1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ArasComputer</dc:creator>
  <dc:description/>
  <cp:keywords/>
  <dc:language>en-US</dc:language>
  <cp:lastModifiedBy>net3m</cp:lastModifiedBy>
  <cp:lastPrinted>2013-07-28T11:21:00Z</cp:lastPrinted>
  <dcterms:modified xsi:type="dcterms:W3CDTF">2014-09-30T07:43:00Z</dcterms:modified>
  <cp:revision>2</cp:revision>
  <dc:subject/>
  <dc:title/>
</cp:coreProperties>
</file>